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28"/>
                <w:szCs w:val="24"/>
                <w:lang w:val="en-US" w:eastAsia="ja-JP"/>
              </w:rPr>
              <w:t>Task-Based Activity:  Review a wedding checklist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aubach Connection: Laubach Way to Reading (LWR) Book 3, Lesson 5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elevant Goal Path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>Apprenticeship, Employment, Independence, Postsecondary, Secondary School Credi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Gothic;ＭＳ ゴシック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Rationale:</w:t>
            </w: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 xml:space="preserve">  Learners on all of the goal paths will need to use lists for a variety of different reasons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 xml:space="preserve">Task-Based Activity Description: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The learner will interpret a simple document (wedding checklist) to locate specific details.  The learner will make simple calculations using time to determine the correct month.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ompetency, Task Group</w: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 xml:space="preserve"> and Level Indicator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sz w:val="24"/>
                <w:szCs w:val="24"/>
                <w:lang w:val="en-US" w:eastAsia="ja-JP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: Find and Use Informa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A2: Interpret docu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A2.2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 Interpret simple documents to locate and connect information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. Understand and Use Number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2: Manage ti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C2.1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Measure time and make simple comparisons and calculation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Materials Required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Pen or pencil and eras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Question sheets 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ctivity Introduc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This task uses a wedding checklist. 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In lesson five, Jason and Gail get married.  Discuss with the learner if they are married or have ever been part of a wedding.  Discuss the importance of using checklists when planning events or activities to make sure you don’t miss anything.   Ask the learner if they use lists.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New words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fill in their name and the dat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complete the pre self-assess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Have the learner complete the task-based activ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After completing the activity, have the learner complete the post self-assess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Extension activitie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reate a variety of different to-do li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Use an online program to create a to-do list (e.g. OneNote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FFFFFF"/>
                <w:sz w:val="32"/>
                <w:szCs w:val="24"/>
                <w:lang w:val="en-US" w:eastAsia="ja-JP"/>
              </w:rPr>
              <w:t>Task-Based Activity:  Review a wedding check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Learner Name:  _____________________________  Date:  ____________________________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re self-assessment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need to improve my skills at using lis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color w:val="000000"/>
          <w:sz w:val="28"/>
          <w:szCs w:val="28"/>
          <w:lang w:val="en-US" w:eastAsia="ja-JP"/>
        </w:rPr>
      </w:pPr>
      <w:r>
        <w:rPr>
          <w:rFonts w:eastAsia="Arial" w:cs="Arial" w:ascii="Cambria" w:hAnsi="Cambria"/>
          <w:b/>
          <w:color w:val="000000"/>
          <w:sz w:val="28"/>
          <w:szCs w:val="28"/>
          <w:lang w:val="en-US" w:eastAsia="ja-JP"/>
        </w:rPr>
        <w:t>Activity</w:t>
      </w:r>
    </w:p>
    <w:p>
      <w:pPr>
        <w:pStyle w:val="Normal"/>
        <w:rPr>
          <w:rFonts w:ascii="Cambria" w:hAnsi="Cambria" w:eastAsia="MS Mincho;ＭＳ 明朝" w:cs="Verdana"/>
          <w:color w:val="343434"/>
          <w:sz w:val="24"/>
          <w:szCs w:val="24"/>
          <w:lang w:val="en-US" w:eastAsia="en-US"/>
        </w:rPr>
      </w:pPr>
      <w:r>
        <w:rPr>
          <w:rFonts w:eastAsia="MS Mincho;ＭＳ 明朝" w:cs="Verdana" w:ascii="Cambria" w:hAnsi="Cambria"/>
          <w:color w:val="343434"/>
          <w:sz w:val="24"/>
          <w:szCs w:val="24"/>
          <w:lang w:val="en-US" w:eastAsia="en-US"/>
        </w:rPr>
        <w:drawing>
          <wp:inline distT="0" distB="0" distL="0" distR="0">
            <wp:extent cx="5946140" cy="769493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en should you select a wedding date? 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f you are getting married in July, what month should you address and mail your wedding invitations?  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en is the best time to select a photographer for your wedding? 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ind w:left="72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  <w:lang w:val="en-US" w:eastAsia="ja-JP"/>
        </w:rPr>
      </w:pPr>
      <w:r>
        <w:rPr>
          <w:rFonts w:eastAsia="Calibri" w:cs="Calibri"/>
          <w:color w:val="000000"/>
          <w:sz w:val="24"/>
          <w:szCs w:val="24"/>
          <w:lang w:val="en-US" w:eastAsia="ja-JP"/>
        </w:rPr>
        <w:t xml:space="preserve"> </w:t>
      </w:r>
      <w:r>
        <w:rPr>
          <w:rFonts w:eastAsia="Arial" w:cs="Arial"/>
          <w:color w:val="000000"/>
          <w:sz w:val="24"/>
          <w:szCs w:val="24"/>
          <w:lang w:val="en-US" w:eastAsia="ja-JP"/>
        </w:rPr>
        <w:t>What should you do if you are planning to go on a honeymoon abroad?  ___________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Calibri" w:cs="Calibri"/>
          <w:color w:val="000000"/>
          <w:sz w:val="24"/>
          <w:szCs w:val="24"/>
          <w:lang w:val="en-US" w:eastAsia="ja-JP"/>
        </w:rPr>
        <w:t xml:space="preserve"> </w:t>
      </w:r>
      <w:r>
        <w:rPr>
          <w:rFonts w:eastAsia="Arial" w:cs="Arial"/>
          <w:color w:val="000000"/>
          <w:sz w:val="24"/>
          <w:szCs w:val="24"/>
          <w:lang w:val="en-US" w:eastAsia="ja-JP"/>
        </w:rPr>
        <w:tab/>
        <w:t>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What do you think are the three most important things to do 3-5 months before your wedding?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This checklist is for a bride.   Is there anything missing from the list that a groom might need to do? 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72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72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ost self-assessment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think my skills have improved as a result of completing this activit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Learner comments: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______________________________________________________________________________</w:t>
      </w:r>
    </w:p>
    <w:p>
      <w:pPr>
        <w:pStyle w:val="Normal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Task-Based Activity:  Review a wedding checklist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Name:  _____________________________  Date: 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Name: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en-US" w:eastAsia="ja-JP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A2.2:  Interpret simple documents to locate and connect inform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performs limited searches using one or two search criter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extracts information from tables and for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locates information in simple graphs and map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ses layout to locate inform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makes connections between parts of docume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makes low-level inferenc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begins to identify sources and evaluate information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2.1:  Measure time and make simple calcula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adds, subtracts, multiplies and divides whole numbers and decima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recognizes values in number and word form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nderstands chronological ord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nderstands and uses common date forma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dentifies and performs required operation</w:t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e learner needs to work on the following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is task was successfully completed  ______  This task needs to be tried again  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"/>
      <w:lvlJc w:val="left"/>
      <w:pPr>
        <w:tabs>
          <w:tab w:val="num" w:pos="0"/>
        </w:tabs>
        <w:ind w:left="144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bullet"/>
      <w:lvlText w:val="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0:00Z</dcterms:created>
  <dc:creator>Diana</dc:creator>
  <dc:description/>
  <dc:language>en-US</dc:language>
  <cp:lastModifiedBy>Diana</cp:lastModifiedBy>
  <dcterms:modified xsi:type="dcterms:W3CDTF">2014-11-19T18:13:00Z</dcterms:modified>
  <cp:revision>1</cp:revision>
  <dc:subject/>
  <dc:title/>
</cp:coreProperties>
</file>